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 Консультатив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взаимодействию с нацио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щественными объединениям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лигиозными организаци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в Артинском городском округе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 А.А. Константинов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22» января 2016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боты </w:t>
      </w:r>
      <w:r>
        <w:rPr>
          <w:b/>
          <w:sz w:val="28"/>
          <w:szCs w:val="28"/>
        </w:rPr>
        <w:t xml:space="preserve">Консультативного Совета по взаимодействию с национальными общественными объедин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лигиозными организациями в Артинском городском округе на 2016 год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1"/>
        <w:gridCol w:w="3420"/>
        <w:gridCol w:w="1800"/>
        <w:gridCol w:w="3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засед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нсультативного совета по взаимодействию с национальными общественными объединениями и религиозными организациями в Артинском городском округе   в 2015 году и задачах на 2016 год. О плане работы Совета  на 2016 год</w:t>
            </w:r>
            <w:r>
              <w:rPr>
                <w:b/>
                <w:sz w:val="28"/>
                <w:szCs w:val="28"/>
              </w:rPr>
              <w:t xml:space="preserve">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</w:t>
            </w:r>
            <w:r>
              <w:rPr>
                <w:b/>
                <w:sz w:val="28"/>
                <w:szCs w:val="28"/>
              </w:rPr>
              <w:t>Токаре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циально-экономическом развитии Артинского городского округа в 2015 году и  задачах на 2016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ГО </w:t>
            </w:r>
            <w:r>
              <w:rPr>
                <w:b/>
                <w:sz w:val="28"/>
                <w:szCs w:val="28"/>
              </w:rPr>
              <w:t xml:space="preserve">Константинов А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цепции реализации государственной национальной политики РФ на территории Свердловской области до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</w:t>
            </w:r>
            <w:r>
              <w:rPr>
                <w:b/>
                <w:sz w:val="28"/>
                <w:szCs w:val="28"/>
              </w:rPr>
              <w:t>Токаре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2" w:leader="none"/>
                <w:tab w:val="right" w:pos="3897" w:leader="none"/>
                <w:tab w:val="right" w:pos="548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 количестве и местах компактного проживания мигрантов в Артинском ГО, о выявленных нарушениях миграционного законодательства, о совершении в отношении иностранцев правонарушений и преступлений, в том числе по мотиву национальной, расовой, религиозной и иной вражд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МП УФМС РФ по Артинскому району </w:t>
            </w:r>
            <w:r>
              <w:rPr>
                <w:b/>
                <w:sz w:val="28"/>
                <w:szCs w:val="28"/>
              </w:rPr>
              <w:t xml:space="preserve">Малышева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начальника ОМВД РФ по Артинскому району </w:t>
            </w:r>
            <w:r>
              <w:rPr>
                <w:b/>
                <w:sz w:val="28"/>
                <w:szCs w:val="28"/>
              </w:rPr>
              <w:t xml:space="preserve">Луканин Л.И.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2016 году на территории Артинского городского округа   национальных праздников  «Ага Пайрем» и «Сабанту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, спорта, туризма и молодежной политики Администрации АГО </w:t>
            </w:r>
            <w:r>
              <w:rPr>
                <w:b/>
                <w:sz w:val="28"/>
                <w:szCs w:val="28"/>
              </w:rPr>
              <w:t>Богатырева Н.Е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еспечении контроля за работой контент-фильтров при пользовании учащимися компьютерами и Интернетом во время учебного процесса и в библиотечной сис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культуры, спорта, туризма и молодежной политики Администрации АГО </w:t>
            </w:r>
            <w:r>
              <w:rPr>
                <w:b/>
                <w:sz w:val="28"/>
                <w:szCs w:val="28"/>
              </w:rPr>
              <w:t xml:space="preserve">Богатырева Н.Е., </w:t>
            </w: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ГО  </w:t>
            </w:r>
            <w:r>
              <w:rPr>
                <w:b/>
                <w:sz w:val="28"/>
                <w:szCs w:val="28"/>
              </w:rPr>
              <w:t>Спеши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ультурно-досуговых учреждений Артинского городского округа по сохранению национальной культуры, национальных традиций, укреплению межнациональных связей,  воспитанию толерантного поведения населения Артинского городского окру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ырев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Артинского го-родского округа комплексного учебного курса «Основы религиозных культур и светской этики» (проблемы, пути реше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ГО  </w:t>
            </w:r>
            <w:r>
              <w:rPr>
                <w:b/>
                <w:sz w:val="28"/>
                <w:szCs w:val="28"/>
              </w:rPr>
              <w:t>Спеши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приходов Русской Православной Церкви и мусульманских мечетей, расположен-ных на территории Артинского городского округа в работе по профилактике алкоголизма, наркомании, табакокурения среди населения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 xml:space="preserve">благочинный настоятель иерей </w:t>
            </w:r>
            <w:r>
              <w:rPr>
                <w:bCs/>
                <w:sz w:val="28"/>
                <w:szCs w:val="28"/>
              </w:rPr>
              <w:t>Прихода во им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вятого Пророка Божия Илии </w:t>
            </w:r>
            <w:r>
              <w:rPr>
                <w:b/>
                <w:sz w:val="28"/>
                <w:szCs w:val="28"/>
              </w:rPr>
              <w:t>Мингалев А.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ы мусульманских меч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 выполнении </w:t>
            </w:r>
            <w:r>
              <w:rPr>
                <w:bCs/>
                <w:sz w:val="28"/>
                <w:szCs w:val="28"/>
              </w:rPr>
              <w:t>Плана мероприятий («Доро-жной карты»), направленных  на реализацию</w:t>
            </w:r>
            <w:r>
              <w:rPr>
                <w:sz w:val="28"/>
                <w:szCs w:val="28"/>
              </w:rPr>
              <w:t xml:space="preserve"> Соглашения о торгово-экономическом, науч-но-техническом, и социально-культурном со-трудничестве между Бавлинским  муниципаль-ным районом Республики Татарстан и Артин-ским городским округом Свердловской  обла-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культуры, спорта, туризма и молодежной политики Администрации АГО </w:t>
            </w:r>
            <w:r>
              <w:rPr>
                <w:b/>
                <w:sz w:val="28"/>
                <w:szCs w:val="28"/>
              </w:rPr>
              <w:t xml:space="preserve">Богатырева Н.Е., </w:t>
            </w: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ГО  </w:t>
            </w:r>
            <w:r>
              <w:rPr>
                <w:b/>
                <w:sz w:val="28"/>
                <w:szCs w:val="28"/>
              </w:rPr>
              <w:t>Спеши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16 году мероприятий муни-ципальной Программы «Профилактика экст-ремизма, терроризма и гармонизация межна-циональных отношений на территории Арти-нского городского округа на 2014-2016 г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 </w:t>
            </w:r>
            <w:r>
              <w:rPr>
                <w:b/>
                <w:sz w:val="28"/>
                <w:szCs w:val="28"/>
              </w:rPr>
              <w:t>Токарев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нсультативного совета на 2017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 </w:t>
            </w:r>
            <w:r>
              <w:rPr>
                <w:b/>
                <w:sz w:val="28"/>
                <w:szCs w:val="28"/>
              </w:rPr>
              <w:t>Токарев С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5:00Z</dcterms:created>
  <dc:creator>AGO4</dc:creator>
  <dc:description/>
  <cp:keywords/>
  <dc:language>en-US</dc:language>
  <cp:lastModifiedBy>ORG4</cp:lastModifiedBy>
  <cp:lastPrinted>2014-02-17T16:33:00Z</cp:lastPrinted>
  <dcterms:modified xsi:type="dcterms:W3CDTF">2016-01-22T11:50:00Z</dcterms:modified>
  <cp:revision>20</cp:revision>
  <dc:subject/>
  <dc:title>                                                                              Утверждаю</dc:title>
</cp:coreProperties>
</file>